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о на заседании Ученого совета </w:t>
            </w:r>
          </w:p>
          <w:p>
            <w:pPr>
              <w:pStyle w:val="Normal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___ » ________ 2017 г. (протокол №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/>
            </w:pPr>
            <w:r>
              <w:rPr/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/>
              <w:t>« ____ » ____________ 2017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/>
              <w:t xml:space="preserve">Приказ №___ от « ___ » </w:t>
            </w:r>
            <w:r>
              <w:rPr>
                <w:lang w:val="en-US"/>
              </w:rPr>
              <w:t>_</w:t>
            </w:r>
            <w:r>
              <w:rPr/>
              <w:t>__________ 2017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 о структурном подразделении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б </w:t>
      </w:r>
      <w:r>
        <w:rPr>
          <w:b/>
          <w:i/>
          <w:color w:val="000000"/>
        </w:rPr>
        <w:t>информационно-техническом центре</w:t>
      </w:r>
    </w:p>
    <w:p>
      <w:pPr>
        <w:pStyle w:val="Header"/>
        <w:spacing w:before="0" w:after="0"/>
        <w:jc w:val="center"/>
        <w:rPr>
          <w:b/>
          <w:b/>
          <w:spacing w:val="-6"/>
        </w:rPr>
      </w:pPr>
      <w:r>
        <w:rPr>
          <w:b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31"/>
        <w:gridCol w:w="548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  <w:color w:val="000000"/>
              </w:rPr>
              <w:t>ОБЩИЕ ПОЛОЖЕНИЯ</w:t>
            </w:r>
            <w:r>
              <w:rPr>
                <w:caps/>
              </w:rPr>
              <w:t>.……………………………………………………………..…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9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rStyle w:val="FontStyle14"/>
                <w:b w:val="false"/>
                <w:caps/>
                <w:szCs w:val="28"/>
              </w:rPr>
              <w:t>Основные задачи…………………………………………...</w:t>
            </w:r>
            <w:r>
              <w:rPr>
                <w:caps/>
              </w:rPr>
              <w:t>……………………..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9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rStyle w:val="FontStyle14"/>
                <w:b w:val="false"/>
                <w:b w:val="false"/>
                <w:caps/>
                <w:szCs w:val="28"/>
              </w:rPr>
            </w:pPr>
            <w:r>
              <w:rPr>
                <w:rStyle w:val="FontStyle14"/>
                <w:b w:val="false"/>
                <w:caps/>
                <w:szCs w:val="28"/>
              </w:rPr>
              <w:t>СТРУКТУРА И ШТАТЫ ИНФОРМАЦИОННО-ТЕХНИЧЕСКОГО ЦЕНТРА……………………………………………………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/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ind w:left="-131" w:firstLine="131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rStyle w:val="FontStyle14"/>
                <w:b w:val="false"/>
                <w:caps/>
                <w:szCs w:val="28"/>
              </w:rPr>
              <w:t>функции……………………………………………………………….</w:t>
            </w:r>
            <w:r>
              <w:rPr>
                <w:caps/>
              </w:rPr>
              <w:t>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rStyle w:val="FontStyle14"/>
                <w:b w:val="false"/>
                <w:caps/>
                <w:szCs w:val="28"/>
              </w:rPr>
              <w:t>права и оТВЕТСТВЕННОСТЬ….………………………………</w:t>
            </w:r>
            <w:r>
              <w:rPr>
                <w:caps/>
                <w:color w:val="000000"/>
              </w:rPr>
              <w:t>………..……..</w:t>
            </w:r>
            <w:r>
              <w:rPr>
                <w:caps/>
              </w:rPr>
              <w:t>...…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rStyle w:val="FontStyle14"/>
                <w:b w:val="false"/>
                <w:caps/>
                <w:szCs w:val="28"/>
              </w:rPr>
              <w:t>Организация и ликвидация подразделения…...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454"/>
                <w:tab w:val="left" w:pos="3807" w:leader="none"/>
              </w:tabs>
              <w:spacing w:lineRule="auto" w:line="228" w:before="0" w:after="0"/>
              <w:jc w:val="both"/>
              <w:rPr>
                <w:rStyle w:val="FontStyle14"/>
                <w:b w:val="false"/>
                <w:b w:val="false"/>
                <w:caps/>
                <w:szCs w:val="28"/>
              </w:rPr>
            </w:pPr>
            <w:r>
              <w:rPr>
                <w:caps/>
                <w:color w:val="000000"/>
              </w:rPr>
              <w:t>НОМЕНКЛАТУРА ДЕЛ подразделения...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90" w:hRule="atLeast"/>
        </w:trPr>
        <w:tc>
          <w:tcPr>
            <w:tcW w:w="9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ст регистрации изменений………………………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9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ст согласования……………………………………………………………………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1.1. </w:t>
      </w:r>
      <w:r>
        <w:rPr/>
        <w:t>Положение об информационно-техническом центре регламентирует правовой статус и определяет его задачи, функции, полномочия, ответственность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1.2. </w:t>
      </w:r>
      <w:r>
        <w:rPr/>
        <w:t>Полное название - информационно-технический центр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1.3. </w:t>
      </w:r>
      <w:r>
        <w:rPr/>
        <w:t>Сокращенное название - ИТЦ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1.4. </w:t>
      </w:r>
      <w:r>
        <w:rPr/>
        <w:t>В своей работе ИТЦ руководствуется действующим законодательством Российской Федерации, нормативными и правовыми актами Министерства образования Российской Федерации и Министерства сельского хозяйства Российской Федерации, уставом федерального государственного бюджетного образовательного учреждения высшего образования «Южно-Уральский» государственный аграрный университет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1.5. </w:t>
      </w:r>
      <w:r>
        <w:rPr/>
        <w:t>ИТЦ является структурным подразделением Института агроинженерии, подчиняется проректору-директору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1.6. </w:t>
      </w:r>
      <w:r>
        <w:rPr/>
        <w:t>Деятельность осуществляется на основе текущего и перспективного планирования под руководством начальника ИТЦ, который назначается и освобождается от занимаемой должности приказом  проректора-директора ФГБОУ ВО Южно-Уральский ГА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1.7. </w:t>
      </w:r>
      <w:r>
        <w:rPr/>
        <w:t>На должность начальника ИТЦ назначается лицо, имеющее высшее образование- специалитет, магистратура, повышение квалификации по программам управления персоналом, управления бюджетом, управления информационными технологиями, управления ресурсами (компонентами) информационными технологиями с. управленческим опытом в области информационных технологий более одного года, в управлении процессами разработки, управлении компонентами инфраструктуры или замещении менеджера по ресурсам информационных технологий более одного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1.8. </w:t>
      </w:r>
      <w:r>
        <w:rPr/>
        <w:t>Порядок приема на работу и увольнения работников ИТЦ, их трудовые отношения определяются трудовым законодательством Российской Федерации, Уставом Университета и положением ИАИ, правилами внутреннего трудового распорядка Университета, трудовым «договором» и настоящим положением.</w:t>
      </w:r>
    </w:p>
    <w:p>
      <w:pPr>
        <w:pStyle w:val="Style41"/>
        <w:widowControl/>
        <w:spacing w:before="240" w:after="240"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2. основные задачи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/>
          <w:bCs/>
        </w:rPr>
        <w:t>2.1.</w:t>
      </w:r>
      <w:r>
        <w:rPr>
          <w:bCs/>
        </w:rPr>
        <w:t>Обеспечение деятельности связанной с использованием вычислительной техники и иформационных технологий в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2.2.</w:t>
      </w:r>
      <w:r>
        <w:rPr/>
        <w:t xml:space="preserve"> Информатизация процессов управления ИАИ.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lang w:val="ru-RU"/>
        </w:rPr>
        <w:t>2.3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нформатизация процессов функционирования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 xml:space="preserve">2.4 </w:t>
      </w:r>
      <w:r>
        <w:rPr/>
        <w:t>Поддержка функционирования технически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2.4.</w:t>
      </w:r>
      <w:r>
        <w:rPr/>
        <w:t xml:space="preserve"> Управление предоставлением, использованием и развитием информационных технологий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2.5.</w:t>
      </w:r>
      <w:r>
        <w:rPr/>
        <w:t xml:space="preserve"> Управление ресурсам информационных технологий и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2.6.</w:t>
      </w:r>
      <w:r>
        <w:rPr/>
        <w:t xml:space="preserve"> Управление серверами информационных технологий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7.</w:t>
      </w:r>
      <w:r>
        <w:rPr/>
        <w:t>Управление информационной средой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8.</w:t>
      </w:r>
      <w:r>
        <w:rPr/>
        <w:t xml:space="preserve"> Управление информационных технологий и инновациями ИАИ</w:t>
      </w:r>
    </w:p>
    <w:p>
      <w:pPr>
        <w:pStyle w:val="Style41"/>
        <w:widowControl/>
        <w:spacing w:before="240" w:after="240"/>
        <w:jc w:val="center"/>
        <w:rPr>
          <w:rStyle w:val="FontStyle14"/>
          <w:caps/>
          <w:szCs w:val="28"/>
        </w:rPr>
      </w:pPr>
      <w:r>
        <w:rPr/>
      </w:r>
    </w:p>
    <w:p>
      <w:pPr>
        <w:pStyle w:val="Style41"/>
        <w:widowControl/>
        <w:spacing w:before="240" w:after="240"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3. СТРУКТУРА И ШТАТЫ ПОДРАЗДЕ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3.1.</w:t>
      </w:r>
      <w:r>
        <w:rPr/>
        <w:t xml:space="preserve"> Структура и штаты ИТЦ формируются и утверждаются проректором-директором ИАИ.</w:t>
      </w:r>
    </w:p>
    <w:p>
      <w:pPr>
        <w:pStyle w:val="Style41"/>
        <w:widowControl/>
        <w:spacing w:before="240" w:after="240"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4. фун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1.</w:t>
      </w:r>
      <w:r>
        <w:rPr/>
        <w:t xml:space="preserve"> Реализация политики развития в области информационно-технического обеспечения  образовательной деятельности и управления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2.</w:t>
      </w:r>
      <w:r>
        <w:rPr/>
        <w:t xml:space="preserve"> Организация и проведение мероприятий по устранению неисправностей, возникающих в процессе эксплуатации компьютерной техники, использующейся в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3.</w:t>
      </w:r>
      <w:r>
        <w:rPr/>
        <w:t xml:space="preserve"> Организация и проведение мероприятий по обеспечению эксплуатации программных средств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4.</w:t>
      </w:r>
      <w:r>
        <w:rPr/>
        <w:t xml:space="preserve"> Организация работы компьютерных классов информационно-технического центра,  разработка и актуализация паспортов компьютерных кла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5.</w:t>
      </w:r>
      <w:r>
        <w:rPr/>
        <w:t xml:space="preserve"> Проведение мероприятий по модернизации имеющейся компьютерной техники и программного обеспечения в подразделениях ИА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6.</w:t>
      </w:r>
      <w:r>
        <w:rPr/>
        <w:t xml:space="preserve"> Участие в выборе и приобретении компьютерной техники у официальных поставщиков с заключением договоров о поставках и гарантированных обязательст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7.</w:t>
      </w:r>
      <w:r>
        <w:rPr/>
        <w:t xml:space="preserve"> Совместная работа с кафедрами и иными подразделениями ИАИ по сопровождению системного программного обеспечения и прикладных программных приложений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4.8. </w:t>
      </w:r>
      <w:r>
        <w:rPr/>
        <w:t>Организация доступа подразделений ИАИ в глобальную сеть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 xml:space="preserve">4.9. </w:t>
      </w:r>
      <w:r>
        <w:rPr>
          <w:szCs w:val="28"/>
        </w:rPr>
        <w:t>Обеспечение функционирования серверного оборудования и резервное копирование информационных баз данных.</w:t>
      </w:r>
    </w:p>
    <w:p>
      <w:pPr>
        <w:pStyle w:val="Style8"/>
        <w:shd w:fill="FFFFFF" w:val="clear"/>
        <w:spacing w:before="0" w:after="0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4.10. </w:t>
      </w:r>
      <w:r>
        <w:rPr>
          <w:lang w:val="ru-RU"/>
        </w:rPr>
        <w:t>Внедрение в эксплуатацию, сопровождение и модернизация подсистем единой автоматизированной информационной системы, ориентированных на учебную, научную и иную  деятельность предусмотренную уставом университета и положением об ИАИ.</w:t>
      </w:r>
    </w:p>
    <w:p>
      <w:pPr>
        <w:pStyle w:val="Style8"/>
        <w:shd w:fill="FFFFFF" w:val="clear"/>
        <w:spacing w:before="0" w:after="0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4.11.</w:t>
      </w:r>
      <w:r>
        <w:rPr>
          <w:lang w:val="ru-RU"/>
        </w:rPr>
        <w:t xml:space="preserve"> Организация защиты информационных систем в соответствии с концепцией обеспечения безопасности.</w:t>
      </w:r>
    </w:p>
    <w:p>
      <w:pPr>
        <w:pStyle w:val="Style8"/>
        <w:shd w:fill="FFFFFF" w:val="clear"/>
        <w:spacing w:before="0" w:after="0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4.12.</w:t>
      </w:r>
      <w:r>
        <w:rPr>
          <w:lang w:val="ru-RU"/>
        </w:rPr>
        <w:t xml:space="preserve"> Развитие и совершенствование локальной компьютерной сети ИАИ.</w:t>
      </w:r>
    </w:p>
    <w:p>
      <w:pPr>
        <w:pStyle w:val="Style8"/>
        <w:shd w:fill="FFFFFF" w:val="clear"/>
        <w:spacing w:before="0" w:after="0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4.13.</w:t>
      </w:r>
      <w:r>
        <w:rPr>
          <w:lang w:val="ru-RU"/>
        </w:rPr>
        <w:t xml:space="preserve"> Участие в создании и развитии современной системы электронного обучения и дистанционно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4.14.</w:t>
      </w:r>
      <w:r>
        <w:rPr/>
        <w:t xml:space="preserve"> Участие в организации и проведении курсов, семинаров и лекций для работников и обучающихся ИАИ по использованию технических и программных средств вычислительной техники.</w:t>
      </w:r>
    </w:p>
    <w:p>
      <w:pPr>
        <w:pStyle w:val="Style8"/>
        <w:shd w:fill="FFFFFF" w:val="clear"/>
        <w:spacing w:before="0" w:after="0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4.15.</w:t>
      </w:r>
      <w:r>
        <w:rPr>
          <w:lang w:val="ru-RU"/>
        </w:rPr>
        <w:t xml:space="preserve"> Проведение консультаций для работников и обучающихся ИАИ по решению отдельных вопросов связанных с применением технических и программных средств.</w:t>
      </w:r>
    </w:p>
    <w:p>
      <w:pPr>
        <w:pStyle w:val="Style41"/>
        <w:widowControl/>
        <w:spacing w:before="240" w:after="240"/>
        <w:jc w:val="center"/>
        <w:rPr>
          <w:rStyle w:val="FontStyle14"/>
          <w:caps/>
          <w:szCs w:val="28"/>
        </w:rPr>
      </w:pPr>
      <w:r>
        <w:rPr>
          <w:rStyle w:val="FontStyle14"/>
          <w:caps/>
          <w:szCs w:val="28"/>
        </w:rPr>
        <w:t>5. права и ответственность</w:t>
      </w:r>
    </w:p>
    <w:p>
      <w:pPr>
        <w:pStyle w:val="Normal"/>
        <w:spacing w:before="0" w:after="0"/>
        <w:ind w:firstLine="709"/>
        <w:rPr/>
      </w:pPr>
      <w:r>
        <w:rPr>
          <w:b/>
          <w:szCs w:val="28"/>
        </w:rPr>
        <w:t>5.1.</w:t>
      </w:r>
      <w:r>
        <w:rPr/>
        <w:t xml:space="preserve"> ИТЦ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требовать и получать от других структурных подразделений ИАИ необходимую информацию и документы по вопросам, входящим в компетенцию центр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вести переписку по вопросам, относящимся к компетенции ИТЦ, а также по другим вопросам, при согласовании с проректором-директором ИАИ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знакомиться с проектами решений, касающихся деятельности ИТЦ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вносить на рассмотрение проректора-директора предложения по совершенствованию работы, связанной с деятельностью, предусмотренной настоящим положением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в пределах своей компетенции сообщать проректору-директору обо всех недостатках в деятельности ИАИ, отдельных работников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запрашивать лично или по поручению проректора-директора от руководителей структурных подразделений и специалистов информацию и документы необходимые для достижения и целей и задач ИТЦ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подписывать и визировать документы в пределах своей компетенции;</w:t>
      </w:r>
    </w:p>
    <w:p>
      <w:pPr>
        <w:pStyle w:val="Style8"/>
        <w:shd w:fill="FFFFFF" w:val="clear"/>
        <w:spacing w:before="0" w:after="0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-</w:t>
      </w:r>
      <w:r>
        <w:rPr>
          <w:lang w:val="ru-RU"/>
        </w:rPr>
        <w:t xml:space="preserve"> вносить на рассмотрение проректора-директора представления о назначении, перемещении, увольнении работников ИТЦ, предложения об их поощрении или наложении на них взыскани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требовать от руководства ИАИ оказания содействия в исполнении своих должностных обязанностей и соблюдении прав.</w:t>
      </w:r>
    </w:p>
    <w:p>
      <w:pPr>
        <w:pStyle w:val="Normal"/>
        <w:spacing w:lineRule="auto" w:line="264" w:before="240" w:after="0"/>
        <w:ind w:firstLine="709"/>
        <w:jc w:val="both"/>
        <w:rPr/>
      </w:pPr>
      <w:r>
        <w:rPr>
          <w:b/>
          <w:szCs w:val="28"/>
        </w:rPr>
        <w:t>5.2.</w:t>
      </w:r>
      <w:r>
        <w:rPr/>
        <w:t xml:space="preserve"> Руководитель ИТЦ несет персональную ответственность за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ненадлежащее исполнение или неисполнение поставленных целей и задач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8"/>
        </w:rPr>
        <w:t>-</w:t>
      </w:r>
      <w:r>
        <w:rPr/>
        <w:t xml:space="preserve"> правонарушения, совершенные в процессе осуществления своей деятельности – в пределах, определенных действующим трудовым, административным, гражданским и уголовным законодательством Российской Федерацие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-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- соблюдение конфиденциальности и использование информации по персональным данным работников и обучающихся в соответствии с законодательством Российской Федерации.</w:t>
      </w:r>
    </w:p>
    <w:p>
      <w:pPr>
        <w:pStyle w:val="Style41"/>
        <w:widowControl/>
        <w:spacing w:before="240" w:after="240"/>
        <w:jc w:val="center"/>
        <w:rPr>
          <w:rStyle w:val="FontStyle14"/>
          <w:b w:val="false"/>
          <w:b w:val="false"/>
          <w:szCs w:val="28"/>
        </w:rPr>
      </w:pPr>
      <w:r>
        <w:rPr>
          <w:rStyle w:val="FontStyle14"/>
          <w:caps/>
          <w:szCs w:val="28"/>
        </w:rPr>
        <w:t>6. Организация и ликвидация подразделе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1.</w:t>
      </w:r>
      <w:r>
        <w:rPr/>
        <w:t xml:space="preserve"> ИТЦ организуется и ликвидируется по решению ученого совета Университета.</w:t>
      </w:r>
    </w:p>
    <w:p>
      <w:pPr>
        <w:pStyle w:val="Normal"/>
        <w:shd w:fill="FFFFFF" w:val="clear"/>
        <w:tabs>
          <w:tab w:val="clear" w:pos="454"/>
          <w:tab w:val="left" w:pos="3807" w:leader="none"/>
        </w:tabs>
        <w:spacing w:lineRule="auto" w:line="228" w:before="240" w:after="240"/>
        <w:jc w:val="center"/>
        <w:rPr>
          <w:b/>
          <w:b/>
          <w:caps/>
        </w:rPr>
      </w:pPr>
      <w:r>
        <w:rPr>
          <w:b/>
          <w:caps/>
        </w:rPr>
        <w:t>7. НОМЕНКЛАТУРА ДЕЛ подразделения</w:t>
      </w:r>
    </w:p>
    <w:p>
      <w:pPr>
        <w:pStyle w:val="Normal"/>
        <w:shd w:fill="FFFFFF" w:val="clear"/>
        <w:spacing w:lineRule="auto" w:line="228" w:before="0" w:after="0"/>
        <w:ind w:right="-11" w:firstLine="454"/>
        <w:jc w:val="both"/>
        <w:rPr>
          <w:b/>
          <w:b/>
          <w:color w:val="000000"/>
        </w:rPr>
      </w:pPr>
      <w:r>
        <w:rPr>
          <w:b/>
          <w:color w:val="000000"/>
        </w:rPr>
        <w:t>ИТЦ ведет документацию, отражающую все направления деятельности в соответствии с номенклатурой в которой перечислены все документы ИТЦ со сроками хранения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043"/>
        <w:gridCol w:w="1532"/>
        <w:gridCol w:w="1441"/>
        <w:gridCol w:w="1709"/>
      </w:tblGrid>
      <w:tr>
        <w:trPr>
          <w:tblHeader w:val="true"/>
          <w:trHeight w:val="1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ндекс дел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головок 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дел (томов, част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рок хранения дела (тома, части) и номер по перечн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blHeader w:val="true"/>
          <w:trHeight w:val="1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blHeader w:val="true"/>
          <w:trHeight w:val="172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-30/2 Информационно-технический цент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ститута агроинжене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информационно-техническом центре (коп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Н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55 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Оригинал в канцелярии</w:t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а учебных клас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8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работников центра (коп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Н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/>
            </w:pPr>
            <w:r>
              <w:rPr>
                <w:color w:val="000000"/>
              </w:rPr>
              <w:t>ст.77 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Оригинал в Управлении по кадровой политике</w:t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а (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Оригинал в канцелярии</w:t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план работы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л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заявки на приобретение орг.техники, акты передачи и др.) по управлению материально-техническим оснащен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л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13, 222, 362, 4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договоры, сертификаты) по программному оснащению (коп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л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16, 4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Оригинал в бухгалтерии</w:t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записки, переписка по вопросам деятельности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л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учета занятий в учебных класс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8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заявок на выполнение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07-30/2-11 ,,,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ном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нклатура дел отдела информационных технолог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Н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00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Оригинал в канцеля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043"/>
        <w:gridCol w:w="1532"/>
        <w:gridCol w:w="867"/>
        <w:gridCol w:w="2283"/>
      </w:tblGrid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5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и дел, переданные в архив ву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После утверждения ЭК сводного годового раздела описи</w:t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ы выделения дел и документов с истекшими сроками хранения к уничтожению (коп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ы в архиве</w:t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30/2-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л.</w:t>
            </w:r>
          </w:p>
          <w:p>
            <w:pPr>
              <w:pStyle w:val="Normal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626 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/>
        <w:t>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 xml:space="preserve">Разработчик –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Б. Глушк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ИТ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-директор  Института агроинженери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.А. Сазо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Зам. начальника Управления по кадровой политике в Институте агроинжене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А. Елч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 xml:space="preserve">Зам. председателя профкома Института агроинженери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Т.Н. Рол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ЮУрГАУ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Об </w:t>
          </w:r>
          <w:r>
            <w:rPr>
              <w:b/>
              <w:i/>
              <w:color w:val="000000"/>
            </w:rPr>
            <w:t>информационно-техническом центр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895350" cy="847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Институт агроинженерии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ЮУрГАУ</w:t>
          </w:r>
        </w:p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Об </w:t>
          </w:r>
          <w:r>
            <w:rPr>
              <w:b/>
              <w:i/>
              <w:color w:val="000000"/>
            </w:rPr>
            <w:t xml:space="preserve">информационно-техническом центре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ЮУрГАУ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i/>
            </w:rPr>
            <w:t xml:space="preserve">Об </w:t>
          </w:r>
          <w:r>
            <w:rPr>
              <w:b/>
              <w:i/>
              <w:color w:val="000000"/>
            </w:rPr>
            <w:t>информационно-техническом центр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ЮУрГАУ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i/>
            </w:rPr>
            <w:t xml:space="preserve">Об </w:t>
          </w:r>
          <w:r>
            <w:rPr>
              <w:b/>
              <w:i/>
              <w:color w:val="000000"/>
            </w:rPr>
            <w:t>информационно-техническом центр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ЮУрГАУ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i/>
            </w:rPr>
            <w:t xml:space="preserve">Об </w:t>
          </w:r>
          <w:r>
            <w:rPr>
              <w:b/>
              <w:i/>
              <w:color w:val="000000"/>
            </w:rPr>
            <w:t>информационно-техническом центр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spacing w:val="-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1">
    <w:name w:val="Основной текст (2)_"/>
    <w:qFormat/>
    <w:rPr>
      <w:b/>
      <w:bCs/>
      <w:sz w:val="21"/>
      <w:szCs w:val="21"/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1e413d3e323d3e3942353a41423">
    <w:name w:val="О1eс41н3dо3eв32н3dо3eй39 т42е35к3aс41т42 (3)_"/>
    <w:qFormat/>
    <w:rPr>
      <w:rFonts w:ascii="Sylfaen" w:hAnsi="Sylfaen" w:cs="Sylfaen"/>
    </w:rPr>
  </w:style>
  <w:style w:type="character" w:styleId="1e413d3e323d3e3942353a414231">
    <w:name w:val="О1eс41н3dо3eв32н3dо3eй39 т42е35к3aс41т42 (3)"/>
    <w:qFormat/>
    <w:rPr>
      <w:rFonts w:ascii="Sylfaen" w:hAnsi="Sylfaen" w:cs="Sylfaen"/>
      <w:u w:val="single" w:color="000000"/>
    </w:rPr>
  </w:style>
  <w:style w:type="character" w:styleId="1e413d3e323d3e3942353a41423TimesNewRoman">
    <w:name w:val="О1eс41н3dо3eв32н3dо3eй39 т42е35к3aс41т42 (3) + Times New Roman"/>
    <w:qFormat/>
    <w:rPr>
      <w:rFonts w:ascii="Sylfaen" w:hAnsi="Sylfaen" w:cs="Times New Roman"/>
    </w:rPr>
  </w:style>
  <w:style w:type="character" w:styleId="1e413d3e323d3e3942353a41424">
    <w:name w:val="О1eс41н3dо3eв32н3dо3eй39 т42е35к3aс41т42 (4)_"/>
    <w:qFormat/>
    <w:rPr>
      <w:rFonts w:cs="Times New Roman"/>
      <w:b/>
      <w:bCs/>
    </w:rPr>
  </w:style>
  <w:style w:type="character" w:styleId="1e413d3e323d3e3942353a414241d353f3e3b433638403d4b39">
    <w:name w:val="О1eс41н3dо3eв32н3dо3eй39 т42е35к3aс41т42 (4) + Н1dе35 п3fо3eл3bу43ж36и38р40н3dы4bй39"/>
    <w:basedOn w:val="1e413d3e323d3e3942353a41424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9">
    <w:name w:val="Перечисление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0">
    <w:name w:val="Перечисление (список)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 w:before="0" w:after="0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10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2" w:before="0" w:after="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1445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18"/>
      <w:szCs w:val="18"/>
      <w:lang w:val="en-US" w:eastAsia="en-US"/>
    </w:rPr>
  </w:style>
  <w:style w:type="paragraph" w:styleId="1e413d3e323d3e3942353a4142311">
    <w:name w:val="О1eс41н3dо3eв32н3dо3eй39 т42е35к3aс41т42 (3)1"/>
    <w:qFormat/>
    <w:pPr>
      <w:widowControl w:val="false"/>
      <w:shd w:fill="FFFFFF" w:val="clear"/>
      <w:autoSpaceDE w:val="false"/>
      <w:bidi w:val="0"/>
      <w:spacing w:before="180" w:after="60"/>
      <w:ind w:firstLine="820"/>
      <w:jc w:val="both"/>
    </w:pPr>
    <w:rPr>
      <w:rFonts w:ascii="Sylfaen" w:hAnsi="Sylfaen" w:eastAsia="Times New Roman" w:cs="Sylfaen"/>
      <w:color w:val="auto"/>
      <w:kern w:val="2"/>
      <w:sz w:val="24"/>
      <w:szCs w:val="24"/>
      <w:lang w:val="ru-RU" w:eastAsia="zh-CN" w:bidi="hi-IN"/>
    </w:rPr>
  </w:style>
  <w:style w:type="paragraph" w:styleId="1730333e3b3e323e3a1621">
    <w:name w:val="З17а30г33о3eл3bо3eв32о3eк3a №1621"/>
    <w:qFormat/>
    <w:pPr>
      <w:widowControl w:val="false"/>
      <w:shd w:fill="FFFFFF" w:val="clear"/>
      <w:autoSpaceDE w:val="false"/>
      <w:bidi w:val="0"/>
      <w:spacing w:before="48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1e413d3e323d3e3942353a414241">
    <w:name w:val="О1eс41н3dо3eв32н3dо3eй39 т42е35к3aс41т42 (4)"/>
    <w:qFormat/>
    <w:pPr>
      <w:widowControl w:val="false"/>
      <w:shd w:fill="FFFFFF" w:val="clear"/>
      <w:autoSpaceDE w:val="false"/>
      <w:bidi w:val="0"/>
      <w:spacing w:before="0" w:after="60"/>
      <w:ind w:firstLine="7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5:00Z</dcterms:created>
  <dc:creator>UVC</dc:creator>
  <dc:description/>
  <cp:keywords/>
  <dc:language>en-US</dc:language>
  <cp:lastModifiedBy>a1</cp:lastModifiedBy>
  <cp:lastPrinted>2017-03-23T11:59:00Z</cp:lastPrinted>
  <dcterms:modified xsi:type="dcterms:W3CDTF">2017-03-24T05:25:00Z</dcterms:modified>
  <cp:revision>3</cp:revision>
  <dc:subject/>
  <dc:title>УТВЕРЖДАЮ</dc:title>
</cp:coreProperties>
</file>